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640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818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BAUVERWALTUNG  LOSTOR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32"/>
                <w:lang w:val="it-IT"/>
              </w:rPr>
            </w:pPr>
            <w:r>
              <w:rPr>
                <w:b w:val="false"/>
                <w:bCs/>
                <w:sz w:val="32"/>
                <w:lang w:val="it-IT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</w:rPr>
        <w:t>Gesuch für die Benutzung gemeindeeigener Plakatstä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/>
      </w:pPr>
      <w:r>
        <w:rPr>
          <w:b/>
        </w:rPr>
        <w:t>Verein/Organisatio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>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und Adress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>Email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>Anlas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>Anlassdatum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>Standorte Dorfeingänge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6_3349355130"/>
      <w:bookmarkStart w:id="1" w:name="__Fieldmark__6_334935513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>Fahrtrichtung Dorfeingang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7_3349355130"/>
      <w:bookmarkStart w:id="3" w:name="__Fieldmark__7_334935513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>Fahrtrichtung Dorfausgang</w:t>
      </w:r>
    </w:p>
    <w:p>
      <w:pPr>
        <w:pStyle w:val="Normal"/>
        <w:tabs>
          <w:tab w:val="clear" w:pos="708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>Format:</w:t>
        <w:tab/>
      </w:r>
      <w:r>
        <w:rPr>
          <w:szCs w:val="32"/>
        </w:rPr>
        <w:t>F4 / 1280 mm x 905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Frist / Zeitraum:</w:t>
      </w:r>
      <w:r>
        <w:rPr/>
        <w:t xml:space="preserve"> </w:t>
        <w:tab/>
      </w:r>
      <w:r>
        <w:rPr>
          <w:b/>
        </w:rPr>
        <w:t>vom:</w:t>
      </w:r>
      <w:r>
        <w:rPr/>
        <w:t xml:space="preserve"> 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ab/>
      </w:r>
      <w:r>
        <w:rPr>
          <w:b/>
        </w:rPr>
        <w:t>bis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946" w:leader="none"/>
        </w:tabs>
        <w:rPr>
          <w:b/>
          <w:b/>
          <w:szCs w:val="24"/>
        </w:rPr>
      </w:pPr>
      <w:r>
        <w:rPr>
          <w:b/>
        </w:rPr>
        <w:t>Aushang:</w:t>
        <w:tab/>
      </w:r>
      <w:r>
        <w:rPr>
          <w:szCs w:val="24"/>
        </w:rPr>
        <w:t>der Aushang erfolgt durch das Bauamt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Datum: 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Unterschrift: </w:t>
      </w:r>
      <w:r>
        <w:rPr/>
        <w:t>................................................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Einzureichen bei:</w:t>
        <w:tab/>
        <w:t>Bauverwaltung Lostorf, Hauptstrasse 5, 4654 Lostorf od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  <w:hyperlink r:id="rId3">
        <w:r>
          <w:rPr>
            <w:rStyle w:val="InternetLink"/>
          </w:rPr>
          <w:t>bauverwaltung@lostorf.ch</w:t>
        </w:r>
      </w:hyperlink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2529"/>
        <w:gridCol w:w="3613"/>
        <w:gridCol w:w="73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Cs w:val="32"/>
              </w:rPr>
              <w:t>BAUVERWALTUNG  LOSTORF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Der Bauverwalter: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Bewilligt und eröffnet am:</w:t>
      </w:r>
    </w:p>
    <w:sectPr>
      <w:type w:val="continuous"/>
      <w:pgSz w:w="11906" w:h="16838"/>
      <w:pgMar w:left="1418" w:right="567" w:gutter="0" w:header="0" w:top="113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uverwaltung@lostorf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6:00Z</dcterms:created>
  <dc:creator>bau02</dc:creator>
  <dc:description/>
  <cp:keywords/>
  <dc:language>en-US</dc:language>
  <cp:lastModifiedBy>Gaby Hurschler</cp:lastModifiedBy>
  <cp:lastPrinted>2024-04-18T10:45:00Z</cp:lastPrinted>
  <dcterms:modified xsi:type="dcterms:W3CDTF">2024-04-19T08:2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236595F47BA478F77CE01609B4C8D</vt:lpwstr>
  </property>
</Properties>
</file>